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" w:hAnsi="ShelleyAndante BT" w:cs="Monotype Corsiva"/>
          <w:i/>
          <w:i/>
          <w:iCs/>
          <w:sz w:val="52"/>
          <w:szCs w:val="52"/>
        </w:rPr>
      </w:pPr>
      <w:r>
        <w:rPr>
          <w:rFonts w:cs="Monotype Corsiva" w:ascii="ShelleyAndante BT" w:hAnsi="ShelleyAndante BT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" w:hAnsi="ShelleyAndante BT" w:cs="Microsoft Sans Serif"/>
          <w:sz w:val="40"/>
          <w:szCs w:val="40"/>
        </w:rPr>
      </w:pPr>
      <w:r>
        <w:rPr>
          <w:rFonts w:cs="Microsoft Sans Serif" w:ascii="ShelleyAndante BT" w:hAnsi="ShelleyAndante BT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" w:hAnsi="ShelleyAndante BT" w:cs="ShelleyAndante BT"/>
          <w:sz w:val="36"/>
          <w:szCs w:val="36"/>
        </w:rPr>
      </w:pPr>
      <w:r>
        <w:rPr>
          <w:rFonts w:eastAsia="ShelleyAndante BT" w:cs="ShelleyAndante BT" w:ascii="ShelleyAndante BT" w:hAnsi="ShelleyAndante BT"/>
          <w:sz w:val="36"/>
          <w:szCs w:val="36"/>
        </w:rPr>
        <w:t xml:space="preserve">                        </w:t>
      </w:r>
      <w:r>
        <w:rPr>
          <w:rFonts w:cs="ShelleyAndante BT" w:ascii="ShelleyAndante BT" w:hAnsi="ShelleyAndante BT"/>
          <w:bCs/>
          <w:sz w:val="36"/>
          <w:szCs w:val="36"/>
        </w:rPr>
        <w:t>Direzione Generale</w:t>
      </w:r>
      <w:r>
        <w:rPr/>
        <w:tab/>
        <w:tab/>
        <w:tab/>
        <w:tab/>
      </w:r>
    </w:p>
    <w:p>
      <w:pPr>
        <w:pStyle w:val="Normal"/>
        <w:rPr/>
      </w:pPr>
      <w:r>
        <w:rPr/>
        <w:t>Prot. n. A00DRCA Uff.Dir. 1543/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Napoli, 27 febbraio 201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Ai Direttori Generali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Degli Uffici Scolastici Regionali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 xml:space="preserve">                Loro Sed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e p.c.  Al Ministero dell’Istruzione, dell’Università e della Ricerc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Dipartimento per l’Istruzion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Direzione Generale per il Personale Scolastico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Ufficio II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Ai Rettori delle Università della Campania coinvolte nei P.A.S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GGETTO:Nulla osta di tipo interregionale DDG 58/2013</w:t>
      </w:r>
      <w:r>
        <w:rPr/>
        <w:t xml:space="preserve">.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Come da D.D.G. n.58 del 25 luglio 2013 nonché da note Ministeriali n. 2352 del 30/10/2013 e prot. 12126 del 12/11/2013, si comunica, di seguito, l’elenco dei candidati ai quali è stato concesso il nulla osta in entrata da altre region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0"/>
        <w:gridCol w:w="2260"/>
        <w:gridCol w:w="1200"/>
        <w:gridCol w:w="960"/>
        <w:gridCol w:w="3952"/>
        <w:gridCol w:w="2182"/>
      </w:tblGrid>
      <w:tr>
        <w:trPr>
          <w:trHeight w:val="5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.c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eneo Assegnat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SR di prov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F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12/197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PUCC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/03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DE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N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8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4/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0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ONG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5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’ALESS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3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E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A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/07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6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BEATR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3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6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GN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8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NNO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/08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OSS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4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TROSIM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1/08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GA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2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UN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1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A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4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C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PI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11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VE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/12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5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TI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8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ESS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1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M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6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DO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1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E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7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UN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5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6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RDAMAGL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04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OT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8/197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06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PE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 PATRI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1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URO PA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9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AL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9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E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4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4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O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1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LEGR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11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DANZ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08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04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RANT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TAV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03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O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6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CAR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01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5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IA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11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UDI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7/198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07/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ONG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IG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7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STAS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7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VO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03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el Sannio (BN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TEN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11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ICCH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ST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01/196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INO A.A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IP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7/03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EV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AUS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12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IANIE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02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GNOZZ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8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08/197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PARD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TE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4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CCHE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10/197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9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R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NA DOME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10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CRED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5/197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5/197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01/197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O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/03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10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4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LA POL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09/197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44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MAR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ROS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10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CCAV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2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0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C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IM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12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0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C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 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05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0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AG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4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8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LOREN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5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CA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04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el Sannio (BN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01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el Sannio (BN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TI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12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AN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07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NE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3/01/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ULI VENEZIA G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Z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ENTINO MAURI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9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INO A.A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/03/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ULI VENEZIA G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’ALP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A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5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TORS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09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AR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01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10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ER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4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UC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1/07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10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PRISC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10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S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10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S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7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OFA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AF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11/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MMA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/06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CH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TINO 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9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ZAR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2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EF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4/05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D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/05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VARES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6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GIO NIC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6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DA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3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02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ZZ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M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0/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5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E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A ANNA 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11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CO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10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CC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5/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I candidati possono contattare gli Atenei ai quali sono stati assegnati per la relativa immatricola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Si comunica inoltre l’elenco dei candidati ammessi ai percorsi abilitanti speciali ai quali è stato rilasciato il nulla osta per l’iscrizione negli Atenei delle altre Region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0"/>
        <w:gridCol w:w="2260"/>
        <w:gridCol w:w="1200"/>
        <w:gridCol w:w="960"/>
        <w:gridCol w:w="2182"/>
      </w:tblGrid>
      <w:tr>
        <w:trPr>
          <w:trHeight w:val="5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.c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SR DI ASSEGN.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QUITIE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8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MBE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6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TO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4/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DDE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DI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2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TU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9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E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4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M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PH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/5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C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6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12/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7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ID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10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AR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4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IAM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8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candidati possono contattare gli Uffici scolastici Regionali per l’assegnazione ai vari Atene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ind w:left="2124" w:firstLine="708"/>
        <w:jc w:val="center"/>
        <w:rPr/>
      </w:pPr>
      <w:r>
        <w:rPr>
          <w:b/>
          <w:i/>
        </w:rPr>
        <w:t xml:space="preserve">f.to </w:t>
      </w:r>
      <w:r>
        <w:rPr>
          <w:b/>
        </w:rPr>
        <w:t>Diego Bouchè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7:00Z</dcterms:created>
  <dc:creator>M.I.U.R.</dc:creator>
  <dc:description/>
  <cp:keywords/>
  <dc:language>en-US</dc:language>
  <cp:lastModifiedBy>M.I.U.R.</cp:lastModifiedBy>
  <cp:lastPrinted>2014-02-27T14:11:00Z</cp:lastPrinted>
  <dcterms:modified xsi:type="dcterms:W3CDTF">2014-02-27T14:58:00Z</dcterms:modified>
  <cp:revision>13</cp:revision>
  <dc:subject/>
  <dc:title> </dc:title>
</cp:coreProperties>
</file>